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l-GR"/>
        </w:rPr>
      </w:pPr>
      <w:r>
        <w:rPr>
          <w:b/>
          <w:bCs/>
          <w:color w:val="FF6600"/>
          <w:sz w:val="24"/>
          <w:szCs w:val="24"/>
          <w:lang w:val="el-GR"/>
        </w:rPr>
        <w:t>Συνεντεύξεις</w:t>
      </w:r>
    </w:p>
    <w:p>
      <w:pPr>
        <w:pStyle w:val="NormalWeb"/>
        <w:jc w:val="center"/>
        <w:rPr/>
      </w:pPr>
      <w:r>
        <w:rPr>
          <w:b/>
          <w:bCs/>
          <w:sz w:val="20"/>
          <w:szCs w:val="20"/>
          <w:lang w:val="el-GR"/>
        </w:rPr>
        <w:t>Σταύρος Δήμας: «Το Περιβάλλον Εργαλείο Ανάπτυξης» (29/12/2005)</w:t>
      </w:r>
      <w:r>
        <w:rPr>
          <w:lang w:val="el-GR"/>
        </w:rPr>
        <w:t xml:space="preserve"> </w:t>
      </w:r>
    </w:p>
    <w:p>
      <w:pPr>
        <w:pStyle w:val="NormalWeb"/>
        <w:jc w:val="right"/>
        <w:rPr>
          <w:lang w:val="el-GR"/>
        </w:rPr>
      </w:pPr>
      <w:r>
        <w:rPr>
          <w:color w:val="666666"/>
          <w:sz w:val="15"/>
          <w:szCs w:val="15"/>
          <w:lang w:val="el-GR"/>
        </w:rPr>
        <w:t>σελίδα 1η</w:t>
      </w:r>
    </w:p>
    <w:p>
      <w:pPr>
        <w:pStyle w:val="NormalWeb"/>
        <w:rPr>
          <w:lang w:val="el-GR"/>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0"/>
          <w:szCs w:val="20"/>
          <w:lang w:val="el-GR"/>
        </w:rPr>
        <w:t xml:space="preserve">Συνέντευξη στον Αθανάσιο Παπανδρόπουλο </w:t>
        <w:br/>
        <w:br/>
        <w:br/>
        <w:t xml:space="preserve">Κατά το πρώτο έτος της θητείας του στις Βρυξέλλες, ως επίτροπος αρμόδιος για το Περιβάλλον, ο κ. Σταύρος Δήμας θεωρείται, από τους ανταποκριτές που εργάζονται στη βελγική πρωτεύουσα, πολύ επιτυχημένος, σοβαρός στις προσεγγίσεις του και ικανότατος στις διαπραγματεύσεις. Από τους ίδιους δε δημοσιογραφικούς κύκλους υπογραμμίζεται ότι, μέσα σε ένα χρόνο, ο Έλληνας επίτροπος έκανε πολύ περισσότερα από ό,τι οι προκάτοχοί του στη διάρκεια ολόκληρης της θητείας τους. Ο ίδιος δε πιστεύει ότι το περιβάλλον είναι ένας τομέας με μεγάλες προοπτικές και σε καμία περίπτωση η προστασία του δεν πλήττει την ανταγωνιστικότητα. </w:t>
        <w:br/>
        <w:br/>
        <w:t xml:space="preserve">- Κύριε επίτροπε, η αποκαλούμενη οικο-αποτελεσματικότητα δεν είναι πρωτίστως ένα εργαλείο μάρκετινγκ και πολιτικής; </w:t>
        <w:br/>
        <w:br/>
        <w:t xml:space="preserve">«Όχι, η οικο-αποτελεσματικότητα δεν εξαρτάται από την καλή θέληση των πολιτικών, οι οποίοι θα ήθελαν να προβάλουν την καλή οικολογική τους συνείδηση. Οι οικοτεχνολογίες αποτελούν έναν πραγματικό οικονομικό τομέα αιχμής, στον οποίον η Ευρώπη έχει σαφές προβάδισμα. Στην αιολική ενέργεια, λόγου χάρη, η Ευρώπη κατέχει την πρώτη θέση παγκοσμίως, χάρη στη Γερμανία, τη Δανία και την Ισπανία. Πιστεύω, επίσης, ότι, αρκετά σύντομα, η Ευρώπη θα αναπτύξει και τα «καθαρά αυτοκίνητα», χάρη στους υβριδικούς κινητήρες. Θα πρόκειται για μία τεχνολογική καινοτομία υψηλής προστιθέμενης αξίας, για την οποίαν ήδη ενδιαφέρεται ζωηρά η Κίνα». </w:t>
        <w:br/>
        <w:br/>
        <w:t xml:space="preserve">- Πώς αισθάνεστε μετά τη διάσκεψη του Μόντρεαλ για τις κλιματικές αλλαγές; Ποιες επιπτώσεις θα έχουν οι σχετικές αποφάσεις στις οικοτεχνολογίες; </w:t>
        <w:br/>
        <w:br/>
        <w:t xml:space="preserve">«Είμαι υπερήφανος για την έκβαση της διάσκεψης του Μόντρεαλ. Αποτελεί αποφασιστική στιγμή για την καταπολέμηση της κλιματικής αλλαγής. Περισσότερες από 180 χώρες απεδέχθησαν συμβιβασμούς - μερικές φορές δύσκολους- προκειμένου να προωθήσουν μία ισχυρότερη και με περισσότερες προοπτικές σφαιρική προσπάθεια για την καταπολέμηση της κλιματικής αλλαγής. Αυτό το πνεύμα συνεργασίας και προθυμίας, που επιδεικνύουν τα κράτη, προκειμένου να ληφθούν υπόψη οι ανησυχίες όλων, είναι κάτι που ευθυγραμμίζεται με τη σοβαρότητα της απειλής και την ανάγκη συμπαράταξης όλων των εθνών για την από κοινού αντιμετώπιση της κλιματικής αλλαγής. Πολλές αναπτυγμένες χώρες, καθώς και η Ε.Ε., θα αναλάβουν νέες υποχρεώσεις, όταν, το 2012, εκπνεύσουν οι παρόντες στόχοι σχετικά με τις εκπομπές με βάση το Πρωτόκολλο του Κιότο και η στάση αυτή τού προσδίδει μία προοπτική. Καθησυχάζει τις αναπτυσσόμενες χώρες ότι θα συνεχισθεί η μεταφορά καθαρών τεχνολογιών. Καθησυχάζει, επίσης, τις επιχειρήσεις, ότι θα συνεχισθούν οι σημαντικές επενδύσεις στις καθαρές τεχνολογίες και δίνει στους ερευνητές την αίσθηση ότι θα συνεχισθεί η αύξηση της ζήτησης για νέες τεχνολογίες χαμηλής περιεκτικότητας σε άνθρακα. Από την άλλη πλευρά, η συμφωνία ενθαρρύνει τις οικοτεχνολογίες που αφορούν την κλιματική αλλαγή και ωθεί τις επιχειρήσεις να επενδύσουν σε αυτές, με στόχο τη μείωση των εκπομπών αερίων που προκαλούν το φαινόμενο του θερμοκηπίου. Στο σημείο αυτό εδράζονται και οι διαφορές με τις ΗΠΑ, οι οποίες πιστεύουν ότι πρέπει να γίνονται προσπάθειες μόνον στο επίπεδο της έρευνας και ανάπτυξης οικοτεχνολογιών. Εμείς, όπως καταλαβαίνετε, πάμε πιο μακριά. Επιδιώκουμε να μειωθούν και οι προαναφερόμενες εκπομπές αερίων». </w:t>
      </w:r>
    </w:p>
    <w:p>
      <w:pPr>
        <w:pStyle w:val="Normal"/>
        <w:rPr>
          <w:sz w:val="20"/>
          <w:szCs w:val="20"/>
          <w:lang w:val="en-US"/>
        </w:rPr>
      </w:pPr>
      <w:r>
        <w:rPr>
          <w:sz w:val="20"/>
          <w:szCs w:val="20"/>
        </w:rPr>
        <w:t xml:space="preserve">Ποιες θέσεις έχουν πάρει στο θέμα αυτό οι αναπτυσσόμενες χώρες; Ορισμένες από αυτές δεν θεωρούν πολυτέλεια την προστασία του περιβάλλοντος; </w:t>
        <w:br/>
        <w:br/>
        <w:t>«Οι αναπτυσσόμενες χώρες θα συμμετάσχουν ενεργά στην αναζήτηση τρόπων καταπολέμησης της κλιματικής αλλαγής. Η Ε.Ε. θα τις υποστηρίξει, χωρίς ποτέ να λησμονεί ότι στην καταπολέμηση της κλιματικής αλλαγής πρέπει επίσης να συνεκτιμάται η ένδεια και η ανάπτυξη. Το γεφύρωμα αυτό αποτελεί το κλειδί για τις προσπάθειες που καταβάλλει η Ε.Ε. Έχουμε συμφωνήσει σχετικά με τις λεπτομέρειες πενταετούς προγράμματος για την προσαρμογή, με το οποίο θα προσδιορισθούν οι ευαισθησίες, ενώ ταυτοχρόνως θα αναπτυχθούν και θα εφαρμοσθούν μέτρα. ώστε να υπάρξει προσαρμογή στις αναπόφευκτες συνέπειες της κλιματικής αλλαγής. Έχουμε υιοθετήσει τις συμφωνίες του Μαρακές, συμπεριλαμβανομένου του μηχανισμού συμμόρφωσης, ο οποίος θα καταστήσει το Πρωτόκολλο πλήρως λειτουργικό. Τέλος, έχουμε συμφωνήσει να ενισχύσουμε και να βελτιώσουμε το μηχανισμό καθαρής ανάπτυξης, ο οποίος διευκολύνει τη μεταφορά προηγμένων τεχνολογιών στον αναπτυσσόμενο κόσμο. Περισσότερα από 8 εκατ. δολάρια ΗΠΑ έχουν δεσμευθεί άμεσα για το σκοπό αυτόν. Όλα αυτά αποτελούν τεράστιο επίτευγμα, για το οποίο μπορούμε να είμαστε υπερήφανοι, χωρίς ωστόσο να επαναπαυόμαστε. Μπροστά μας απλώνεται ένας ακόμη δύσκολος δρόμος, καθώς και η σκληρή πραγματικότητα της αντιμετώπισης της κλιματικής αλλαγής. Αυτό λοιπόν που βλέπουμε είναι η δέσμευση των αναπτυσσόμενων χωρών, στο υψηλότερο πολιτικό επίπεδο, να συμβάλουν στην αντιμετώπιση της κλιματικής αλλαγής και των συνεπειών της. Σημειώστε, επίσης, ότι η Ε.Ε. συνεργάζεται, για το σκοπό αυτό, με δύο μεγάλες χώρες, την Κίνα και την Ινδία, οι οποίες είναι σήμερα αυτές που αναπτύσσονται ταχύτερα στον κόσμο».</w:t>
      </w:r>
    </w:p>
    <w:p>
      <w:pPr>
        <w:pStyle w:val="Normal"/>
        <w:rPr>
          <w:sz w:val="20"/>
          <w:szCs w:val="20"/>
          <w:lang w:val="en-US"/>
        </w:rPr>
      </w:pPr>
      <w:r>
        <w:rPr>
          <w:sz w:val="20"/>
          <w:szCs w:val="20"/>
          <w:lang w:val="en-US"/>
        </w:rPr>
      </w:r>
    </w:p>
    <w:p>
      <w:pPr>
        <w:pStyle w:val="Normal"/>
        <w:rPr>
          <w:sz w:val="20"/>
          <w:szCs w:val="20"/>
          <w:lang w:val="en-US"/>
        </w:rPr>
      </w:pPr>
      <w:r>
        <w:rPr>
          <w:sz w:val="20"/>
          <w:szCs w:val="20"/>
        </w:rPr>
        <w:t xml:space="preserve">Θεωρείτε, συνεπώς, ότι η Ευρώπη παίζει πρωταγωνιστικό ρόλο στην περίπτωση του φαινομένου του θερμοκηπίου και των κλιματικών αλλαγών που το δημιουργούν; </w:t>
        <w:br/>
        <w:br/>
        <w:t xml:space="preserve">«Ασφαλώς. Θέλω να επισημάνω ότι η Ευρώπη έχει ηγηθεί -και θα συνεχίσει να ηγείται- της προσπάθειας περιορισμού των εκπομπών αερίου του θερμοκηπίου. Η δε συνοχή και η συλλογική δύναμή της είναι εξαιρετική, σε όλα τα επίπεδα. Είμαστε αποφασισμένοι να επιτύχουμε το στόχο μας σε ό,τι αφορά στον περιορισμό των εκπομπών το 2008-2012. Η Ε.Ε. θα συνεχίσει να αναλαμβάνει την πρωτοβουλία για να προσελκύσει περισσότερες χώρες στη διαδικασία που δρομολογήθηκε στο Μόντρεαλ. Αυτό δεν αποτελεί παρά το τέλος της αρχής». </w:t>
        <w:br/>
        <w:br/>
        <w:t xml:space="preserve">- Ποια μέσα θα χρησιμοποιήσει η Ε.Ε. για να προωθήσει την οικο-αποτελεσματικότητά της; </w:t>
        <w:br/>
        <w:br/>
        <w:t xml:space="preserve">«Ενα μέρος της προσπάθειας κατευθύνεται προς την έρευνα. Για το λόγο αυτόν, η αρχική πρότασή μας για τον προϋπολογισμό της Ε.Ε. την περίοδο 2007-2013 αφορούσε το διπλασιασμό των πόρων για περιβαλλοντική έρευνα. Τα ποσά αυτά θα μπορούσαν να φθάσουν τα 2,5 δισ. ευρώ και θα παίξουν αποφασιστικό ρόλο στην προώθηση των καινοτομιών από ενεργειακής και περιβαλλοντικής σκοπιάς. Εξάλλου, για να επιτευχθεί ο στόχος αυτός, στο μέτρο που ορισμένες καινοτομίες δυσκολεύονται να μπουν στην αγορά, κάνουμε προσπάθειες ώστε οι ερευνητές να συναντώνται με τους βιομηχάνους, με σκοπό να αναπτύσσουν νέες προσφορές. Ήδη υπάρχουν αρκετές τεχνολογικές πλατφόρμες, οι οποίες επιτρέπουν γόνιμες συναλλαγές στους τομείς του αυτοκινήτου και της ενέργειας που συνδέεται με το υδρογόνο». </w:t>
        <w:br/>
        <w:br/>
        <w:t xml:space="preserve">- Κατά την άποψή σας, κύριε επίτροπε, η πυρηνική ενέργεια αποτελεί οικο-αποτελεσματική τεχνολογία; </w:t>
        <w:br/>
        <w:br/>
        <w:t>«Είναι ακριβές ότι η πυρηνική ενέργεια δεν παράγει αέριο του θερμοκηπίου. Ωστόσο, η χρησιμοποίηση αυτής της ενέργειας δημιουργεί πολλά ερωτηματικά στους κόλπους της κοινής γνώμης, κυρίως αναφορικά με τη διαχείριση των αποβλήτων και την ασφάλεια των εγκαταστάσεων. Έτσι, ορισμένες χώρες, όπως το Βέλγιο και η Γερμανία, εγκαταλείπουν την πυρηνική ενέργεια και άλλες, όπως η Ελλάδα, δεν τη χρησιμοποίησαν ποτέ».</w:t>
      </w:r>
    </w:p>
    <w:p>
      <w:pPr>
        <w:pStyle w:val="Normal"/>
        <w:rPr>
          <w:sz w:val="20"/>
          <w:szCs w:val="20"/>
        </w:rPr>
      </w:pPr>
      <w:r>
        <w:rPr>
          <w:sz w:val="20"/>
          <w:szCs w:val="20"/>
        </w:rPr>
        <w:t xml:space="preserve">Πώς κρίνετε την πολιτική προστασίας του περιβάλλοντος που ακολουθεί η ελληνική κυβέρνηση; </w:t>
        <w:br/>
        <w:br/>
        <w:t xml:space="preserve">«Πολλά πρέπει να γίνουν στην Ελλάδα -και σε σύντομο χρονικό διάστημα. Για την ελληνική κυβέρνηση, η προστασία του περιβάλλοντος αποτελεί μία μεγάλη πρόκληση, στην οποία και θα πρέπει να απαντήσει. Στην προσπάθεια αυτή, θεωρώ ότι ο ρόλος της κοινωνίας των πολιτών μπορεί να είναι σημαντικός, είτε μέσω ενώσεων προστασίας του περιβάλλοντος είτε μέσω μη κυβερνητικών οργανώσεων. Πάντως, σε κάθε περίπτωση, απαιτούνται δημοκρατικός διάλογος και αντικειμενική ενημέρωση. Τα χρόνια που έρχονται, όλο και περισσότερο, η έννοια της προστασίας του περιβάλλοντος θα είναι άρρηκτα συνυφασμένη με την ίδια τη ζωή μας». </w:t>
        <w:br/>
        <w:br/>
        <w:t>(Ναυτεμπορική, 28/12/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08:00Z</dcterms:created>
  <dc:creator>L.S.</dc:creator>
  <dc:description/>
  <dc:language>en-US</dc:language>
  <cp:lastModifiedBy>L.S.</cp:lastModifiedBy>
  <dcterms:modified xsi:type="dcterms:W3CDTF">2006-04-17T07:10:00Z</dcterms:modified>
  <cp:revision>1</cp:revision>
  <dc:subject/>
  <dc:title>Συνεντεύξεις</dc:title>
</cp:coreProperties>
</file>